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8.10.20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опорном центре дополнительного образования детей 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аспортом приоритетного проекта «Доступное дополнительное образование для детей», утвержденным президиумом Совета при Президенте Российской Федерации по стратегическому развитию и приоритетным проектам (протокол от 30.11.2016 № 11), в целя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(в рамках реализации федерального проекта «Успех каждого ребенка» национального проекта «Образование»)» подпрограммы 2 «Качество образования как основа благополучия»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919-ПП «Об утверждении государственной программы Свердловской области «Развитие системы образования в Свердловской области до 2024 года», приказом Министерства общего и профессионального образования Свердловской области от 31.05.2019 № 243-Д «Об утверждении методических рекомендаций о создании и функционировании муниципальных опорных центров дополнительного образования детей в Свердловской области, в целях совершенствования системы работы с детьми с особыми образовательными потребностями и развития кадрового потенциала обще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опорном центре дополнительного образования детей в муниципальном образовании «город Екатеринбург» (Приложение № 1)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мероприятий по созданию и обеспечению функционирования муниципальных опорных центров в МО «город Екатеринбург» на 2019/2020 учебный год (Приложение №2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порных центров дополнительного образования детей в муниципальном образовании «город Екатеринбург» (Приложение № 3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97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9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3:00Z</dcterms:created>
  <dc:creator>larionova</dc:creator>
  <dc:description/>
  <cp:keywords/>
  <dc:language>en-US</dc:language>
  <cp:lastModifiedBy>Стукова Елена Николаевна</cp:lastModifiedBy>
  <cp:lastPrinted>2010-07-27T14:41:00Z</cp:lastPrinted>
  <dcterms:modified xsi:type="dcterms:W3CDTF">2019-11-25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