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м РУО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м О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1.09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4023/51/36.01-19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требований законодательства в части организации индивидуального отбор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участившимися обращениями граждан по вопросу </w:t>
      </w:r>
      <w:r>
        <w:rPr>
          <w:rFonts w:eastAsia="Calibri"/>
          <w:b/>
          <w:sz w:val="26"/>
          <w:szCs w:val="26"/>
          <w:lang w:eastAsia="en-US"/>
        </w:rPr>
        <w:t>приема обучающихся в 10 классы</w:t>
      </w:r>
      <w:r>
        <w:rPr>
          <w:rFonts w:eastAsia="Calibri"/>
          <w:sz w:val="26"/>
          <w:szCs w:val="26"/>
          <w:lang w:eastAsia="en-US"/>
        </w:rPr>
        <w:t xml:space="preserve"> общеобразовательных организаций при организации индивидуального отбора Департамент образования Администрации города Екатеринбурга (далее – Департамент) сообщает следующе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регулируются Федеральным законом от 29 декабря 2012 года                                           № 273-ФЗ «Об образовании в Российской Федерации» (далее – Федеральный закон                       № 273-ФЗ)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ью 5 статьи 67 Федерального закона № 273-ФЗ установлено, что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</w:t>
      </w:r>
      <w:r>
        <w:rPr>
          <w:rFonts w:eastAsia="Calibri"/>
          <w:b/>
          <w:sz w:val="26"/>
          <w:szCs w:val="26"/>
          <w:lang w:eastAsia="en-US"/>
        </w:rPr>
        <w:t>с углубленным изучением отдельных учебных предметов или для профильного обучения</w:t>
      </w:r>
      <w:r>
        <w:rPr>
          <w:rFonts w:eastAsia="Calibri"/>
          <w:sz w:val="26"/>
          <w:szCs w:val="26"/>
          <w:lang w:eastAsia="en-US"/>
        </w:rPr>
        <w:t xml:space="preserve"> установлен и утвержден Постановлением Правительства Свердловской области от 27.12.2013 № 1669-ПП (далее – Порядок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4 Порядка решение об индивидуальном отборе обучающихся принимается образовательной организацией самостоятельн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Организация индивидуального отбора обучающихся осуществляется образовательной организацией в соответствии с </w:t>
      </w:r>
      <w:r>
        <w:rPr>
          <w:b/>
          <w:color w:val="000000"/>
          <w:sz w:val="26"/>
          <w:szCs w:val="26"/>
        </w:rPr>
        <w:t>настоящим Порядком и принимаемыми локальными нормативными актам</w:t>
      </w:r>
      <w:r>
        <w:rPr>
          <w:color w:val="000000"/>
          <w:sz w:val="26"/>
          <w:szCs w:val="26"/>
        </w:rPr>
        <w:t>и по основным вопросам  организации и осуществления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ind w:left="1080" w:hanging="37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 и проведение индивидуального отбора обучающихся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ажно при организации </w:t>
      </w:r>
      <w:r>
        <w:rPr>
          <w:color w:val="000000"/>
          <w:sz w:val="26"/>
          <w:szCs w:val="26"/>
        </w:rPr>
        <w:t>индивидуального отбора обучающихся учесть и соблюсти предусмотренные Порядком требования и сроки, а именно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образовательной организацией, в том числе через официальный сайт в информационно-телекоммуникационной сети Интернет и информационные стенды образовательной организации, не позднее </w:t>
      </w:r>
      <w:r>
        <w:rPr>
          <w:rFonts w:eastAsia="Calibri"/>
          <w:sz w:val="26"/>
          <w:szCs w:val="26"/>
          <w:u w:val="single"/>
          <w:lang w:eastAsia="en-US"/>
        </w:rPr>
        <w:t>40 дней</w:t>
      </w:r>
      <w:r>
        <w:rPr>
          <w:rFonts w:eastAsia="Calibri"/>
          <w:sz w:val="26"/>
          <w:szCs w:val="26"/>
          <w:lang w:eastAsia="en-US"/>
        </w:rPr>
        <w:t xml:space="preserve"> до даты начала проведения индивидуального отбора (пункт 22 Порядка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здание приемной, предметной, конфликтной комиссий ежегодно,                         не позднее </w:t>
      </w:r>
      <w:r>
        <w:rPr>
          <w:rFonts w:eastAsia="Calibri"/>
          <w:sz w:val="26"/>
          <w:szCs w:val="26"/>
          <w:u w:val="single"/>
          <w:lang w:eastAsia="en-US"/>
        </w:rPr>
        <w:t>14 дней</w:t>
      </w:r>
      <w:r>
        <w:rPr>
          <w:rFonts w:eastAsia="Calibri"/>
          <w:sz w:val="26"/>
          <w:szCs w:val="26"/>
          <w:lang w:eastAsia="en-US"/>
        </w:rPr>
        <w:t xml:space="preserve"> до даты начала проведения индивидуального отбора (пункты 10, 13, 14, 15, 16 Порядка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мещение информации о составе приемной, предметной, конфликтной комиссий на официальном сайте в информационно-телекоммуникационной сети Интернет не позднее </w:t>
      </w:r>
      <w:r>
        <w:rPr>
          <w:rFonts w:eastAsia="Calibri"/>
          <w:sz w:val="26"/>
          <w:szCs w:val="26"/>
          <w:u w:val="single"/>
          <w:lang w:eastAsia="en-US"/>
        </w:rPr>
        <w:t>14 дней</w:t>
      </w:r>
      <w:r>
        <w:rPr>
          <w:rFonts w:eastAsia="Calibri"/>
          <w:sz w:val="26"/>
          <w:szCs w:val="26"/>
          <w:lang w:eastAsia="en-US"/>
        </w:rPr>
        <w:t xml:space="preserve"> до даты начала проведения индивидуального отбора (пункт 12 Порядка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ача заявления родителями (законными представителями) обучающегося на имя руководителя образовательной организации не позднее </w:t>
      </w:r>
      <w:r>
        <w:rPr>
          <w:rFonts w:eastAsia="Calibri"/>
          <w:sz w:val="26"/>
          <w:szCs w:val="26"/>
          <w:u w:val="single"/>
          <w:lang w:eastAsia="en-US"/>
        </w:rPr>
        <w:t>10 дней</w:t>
      </w:r>
      <w:r>
        <w:rPr>
          <w:rFonts w:eastAsia="Calibri"/>
          <w:sz w:val="26"/>
          <w:szCs w:val="26"/>
          <w:lang w:eastAsia="en-US"/>
        </w:rPr>
        <w:t xml:space="preserve"> до даты начала проведения индивидуального отбора (пункт 23 Порядка) (перечень документов, представляемых обучающимися, родителями (законными представителями) несовершеннолетних обучающихся для участия в индивидуальном отборе, предусмотрен в главе 3 Порядка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дивидуальное информирование родителей (законных представителей) обучающихся о решении предметной комиссии в письменной форме не позднее чем через </w:t>
      </w:r>
      <w:r>
        <w:rPr>
          <w:rFonts w:eastAsia="Calibri"/>
          <w:sz w:val="26"/>
          <w:szCs w:val="26"/>
          <w:u w:val="single"/>
          <w:lang w:eastAsia="en-US"/>
        </w:rPr>
        <w:t>два рабочих дня</w:t>
      </w:r>
      <w:r>
        <w:rPr>
          <w:rFonts w:eastAsia="Calibri"/>
          <w:sz w:val="26"/>
          <w:szCs w:val="26"/>
          <w:lang w:eastAsia="en-US"/>
        </w:rPr>
        <w:t xml:space="preserve"> после подписания протокола предметной комиссией по соответствующему предмету или профилю путем направления информации способом, указанным родителем (законным представителем) несовершеннолетнего обучающегося в заявлении с подтверждением ответа о получении информации (пункт 18 Порядка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ача родителями (законными представителями) обучающегося апелляции путем подачи письменного заявления в конфликтную комиссию, созданную в образовательной организации, в случае несогласия с решением предметной комиссии не позднее чем в течение </w:t>
      </w:r>
      <w:r>
        <w:rPr>
          <w:rFonts w:eastAsia="Calibri"/>
          <w:sz w:val="26"/>
          <w:szCs w:val="26"/>
          <w:u w:val="single"/>
          <w:lang w:eastAsia="en-US"/>
        </w:rPr>
        <w:t>двух рабочих дней</w:t>
      </w:r>
      <w:r>
        <w:rPr>
          <w:rFonts w:eastAsia="Calibri"/>
          <w:sz w:val="26"/>
          <w:szCs w:val="26"/>
          <w:lang w:eastAsia="en-US"/>
        </w:rPr>
        <w:t xml:space="preserve"> после дня ознакомления с результатами по каждому предмету или профилю (пункт 19 Порядка)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</w:t>
      </w:r>
      <w:r>
        <w:rPr>
          <w:rFonts w:eastAsia="Calibri"/>
          <w:sz w:val="26"/>
          <w:szCs w:val="26"/>
          <w:u w:val="single"/>
          <w:lang w:eastAsia="en-US"/>
        </w:rPr>
        <w:t>10 дней</w:t>
      </w:r>
      <w:r>
        <w:rPr>
          <w:rFonts w:eastAsia="Calibri"/>
          <w:sz w:val="26"/>
          <w:szCs w:val="26"/>
          <w:lang w:eastAsia="en-US"/>
        </w:rPr>
        <w:t xml:space="preserve"> до начала учебного года (пункт 28 Порядка)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мещение на официальном сайте в информационно-телекоммуникационной сети Интернет и информационных стендах образовательной организации информации об итогах индивидуального отбора и зачисления не позднее </w:t>
      </w:r>
      <w:r>
        <w:rPr>
          <w:rFonts w:eastAsia="Calibri"/>
          <w:sz w:val="26"/>
          <w:szCs w:val="26"/>
          <w:u w:val="single"/>
          <w:lang w:eastAsia="en-US"/>
        </w:rPr>
        <w:t>трех дней</w:t>
      </w:r>
      <w:r>
        <w:rPr>
          <w:rFonts w:eastAsia="Calibri"/>
          <w:sz w:val="26"/>
          <w:szCs w:val="26"/>
          <w:lang w:eastAsia="en-US"/>
        </w:rPr>
        <w:t xml:space="preserve"> после даты зачисления (пункт 29 Порядка).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1080" w:hanging="371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к учесть результаты индивидуального отбор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ндивидуального отбора обучающихся в класс (классы) с углубленным изучением отдельных учебных предметов осуществляется по результатам тестирования (собеседования) по отдельным учебным предметам (пункт 24 Порядка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я индивидуального отбора обучающихся в класс (классы) профильного обучения осуществляется по результатам успеваемости, с учетом прохождения ГИА по профильным предметам (пункт 25 Порядка)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учете результатов прохождения обучающимся ГИА по профильным предметам рекомендуется учитывать действующий в текущем календарном году приказ Министерства общего и профессионального образования Свердловской области, утверждающий шкалы пересчета первичных баллов в отметки по пятибальной шкале за выполнение экзаменационных работ участниками ГИА по образовательным программам основного общего образования в форме ОГЭ на территории Свердловской области.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 (пункт 26 Порядка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роме этого, Порядком предусмотрены категории обучающихся, обладающие преимущественным правом зачисления в класс с углубленным изучением отдельных учебных предметов либо в класс профильного обучения (пункт 27 Порядка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условии наличия свободных мест в классах профильного обучения после окончания проведения индивидуального отбора обучающихся необходимо предусмотреть проведение дополнительного индивидуального отбора обучающихс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учетом изложенного и во избежание случаев обращения родителей (законных представителей) несовершеннолетних обучающихся, не согласных с результатами индивидуального отбора, рекомендуется размещать на информационных стендах образовательной организации или на официальном сайте в информационно-телекоммуникационной сети Интернет информацию о формах проведения индивидуального отбора, принятых в образовательной организации, содержании и системе оценивания (например: о критериях оценивания или о методике расчета для выстраивания рейтинга, о критериях оценивания при проведении экспертизы документов), а при проведении собеседования (тестирования) по отдельным учебным предметам – примеры вопросов собеседования (тестов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артамент рекомендует использовать настоящую информацию в своей работе в целях обеспечения соблюдения требований законодательства в сфере образов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епартамен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Мухаме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04 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законодательства в части организации индивидуального от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Мухаме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113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1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1:00Z</dcterms:created>
  <dc:creator>sigeeva</dc:creator>
  <dc:description/>
  <cp:keywords/>
  <dc:language>en-US</dc:language>
  <cp:lastModifiedBy>Пользователь Windows</cp:lastModifiedBy>
  <cp:lastPrinted>2020-01-11T12:59:00Z</cp:lastPrinted>
  <dcterms:modified xsi:type="dcterms:W3CDTF">2020-01-11T08:00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