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-игра "Азбука профориентации" для 6–7-х клас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интереса учащихся к миру професс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внимания учащихся к осознанному выбору будущего профессионального пу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навыков использования MS Office PowerPoint 2003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арактеризовать профессии с точки зрения гарантии трудоустройства. Провести конкурс: “Угадай профессию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классификацию профессий по предмету труда. Провести конкурс: “Типы профессий по предмету труда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ь многообразие мира профессий. Провести конкурс: “Много ли вы знаете профессий?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основные аспекты выбора професс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конкурс презентаций “Профессии моих родителей” с помощью MS Office PowerPoint 200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с рабочими профессиями, востребованными на рынке труда Самарской обла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нды классификации профессий, карточки с названиями профессий, памятка: как выбрать профессию, презентация профессий с точки зрения гарантии трудоустройства, презентации рабочих профессий и учебных заведений среднего профессионального Самарской обла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ка к урок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ранее провести конкурс презентаций “Профессии моих родителей”.Подготовиться к конкурсу “Презентация необычных профессий”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лово учителя. Вступл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ят ведущ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, мы очень рады, что сегодня будем говорить о мире профессий, а также поучаствуем в интересных конкурс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у встречу мне хочется начать с известных строк В. В. Маяковского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еня растут года,</w:t>
        <w:br/>
        <w:t>Будет и семнадцать.</w:t>
        <w:br/>
        <w:t>Где работать мне тогда?</w:t>
        <w:br/>
        <w:t>Чем заниматьс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профессии у вас, друзья, впереди. Но многие из вас уже задумывались над этой проблемой. Чтобы найти любимую работу, прежде всего надо хорошо знать, какие профессии есть на свете. В мире насчитывается более 60 тысяч профессий. Но эта огромная цифра далека от определенности. Жизнь не стоит на месте и все время какие-то старые профессии отмирают, а новые появляются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1 ведущий: Все профессии с точки зрения гарантии трудоустройства можно классифицировать следующим образом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“вечные”; “сквозные”; “дефицитные”; “перспективные”; “свободные”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презентация: характеристика профессий с точки зрения гарантии трудоустройств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Конкурс: “Угадай профессию. Профессии с точки зрения гарантии трудоустройства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йчас ребята расскажут нам четверостишья о профессиях, которые они выучили, команды определяют к какому классу профессий с точки зрения гарантии трудоустройства их можно отне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АР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йте повару продукты: </w:t>
        <w:br/>
        <w:t>Мясо птицы, сухофрукты,</w:t>
        <w:br/>
        <w:t xml:space="preserve">Рис, картофель... И тогда </w:t>
        <w:br/>
        <w:t>Ждёт вас вкусная е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ИКМАХЕР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ножницы, расчёску,</w:t>
        <w:br/>
        <w:t>Он вам сделает причёску.</w:t>
        <w:br/>
        <w:t>Парикмахер непременно</w:t>
        <w:br/>
        <w:t>Подстрижёт вас современн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ЯР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ток в работе нужен,</w:t>
        <w:br/>
        <w:t>И с пилою столяр дружен.</w:t>
        <w:br/>
        <w:t>Он дощечки распилил</w:t>
        <w:br/>
        <w:t>И скворечник смастери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ЕРИНАР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вери, птицы, все, кто болен,</w:t>
        <w:br/>
        <w:t>Кто здоровьем недоволен!</w:t>
        <w:br/>
        <w:t xml:space="preserve">Вас зовёт ветеринар – </w:t>
        <w:br/>
        <w:t>Перевяжет, даст микстур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НИК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и фрукты, и природу</w:t>
        <w:br/>
        <w:t>Нарисует, и портрет.</w:t>
        <w:br/>
        <w:t>Взял художник на работу</w:t>
        <w:br/>
        <w:t>Кисти, краски и мольбер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РМЕР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у фермера хозяйство,</w:t>
        <w:br/>
        <w:t>Держит фермер поросят.</w:t>
        <w:br/>
        <w:t xml:space="preserve">Труд не терпит разгильдяйства – </w:t>
        <w:br/>
        <w:t>Знает каждый из ребя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ЫЙ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друг беда случится,</w:t>
        <w:br/>
        <w:t>Где-то что-то загорится,</w:t>
        <w:br/>
        <w:t>Там пожарный нужен срочно.</w:t>
        <w:br/>
        <w:t>Он погасит, – это точн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Н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грает музыкант,</w:t>
        <w:br/>
        <w:t>Как прекрасны скрипки звуки!</w:t>
        <w:br/>
        <w:t>У него большой талант,</w:t>
        <w:br/>
        <w:t>Золотые ру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ЫЙ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икроскоп учёный смотрит,</w:t>
        <w:br/>
        <w:t>Видно, опыты проводит.</w:t>
        <w:br/>
        <w:t xml:space="preserve">Дела нет ему до скуки – </w:t>
        <w:br/>
        <w:t>Весь в работе, весь в наук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АТЕЛ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атель там, где есть беда,</w:t>
        <w:br/>
        <w:t>Придёт на помощь он всегда.</w:t>
        <w:br/>
        <w:t>И сомневаться нет причин:</w:t>
        <w:br/>
        <w:t>Спасать – работа для мужчи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онкурса. Вечные профессии: ветеринар, парикмахер, фермер, пожарный; сквозная: столяр; свободные: повар, художник, музыкант; перспективная: ученый; дефицитная: спасател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зависимости от предмета труда все профессии подразделяются на 5 типов (классификация Климова Е.А.)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"Человек – живая природа" (П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этого типа имеют дело с растительными и животными организмами, микроорганизмами и условиями их существов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да можно отнести профессии, связанные с изучением живой и неживой природы, с уходом за растениями и животными, с профилактикой и лечением заболеваний растений и животных: микробиолог, геолог, овощевод, орнитолог, зоотехник, ветеринар, эколог, агрохимик, мелиоратор, лесовод и д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"Человек – техника" (и неживая природа) (Т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 имеют дело с неживыми, техническими объектами тру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"Человек – техника" включает в себя профессии, связанные с созданием, монтажом, сборкой и наладкой технических средств: газоэлектросварщик, токарь, инженер, конструктор, слесарь, монтажник, водитель, механик, машинист, технолог и д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"Человек – человек" (Ч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интереса, распознавания, обслуживания, преобразования здесь являются социальные системы, сообщества, группы населения, люди разного возрас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фессиям типа "Человек – человек" относятся профессии, связанные с медицинским обслуживанием и правовой защитой человека: врач, медсестра, фельдшер, преподаватель, психолог, референт, гувернер, менеджер, продавец, официант, агент по рекламе, экспедитор, юрист, следователь, инспектор ГИБДД и д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"Человек – знаковая система" (3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ые и искусственные языки, условные знаки, символы, цифры, формулы – вот предметные миры, которые занимают представителей профессий этого тип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"Человек – знаковая система" объединяет профессии, связанные с текстами, цифрами, формулами, и таблицами, с чертежами, картами, схемами, звуковыми сигналами: переводчик, программист, бухгалтер, экономист, специалист по маркетингу, геодезист, телефонист, налоговый инспектор, чертежник и д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"Человек – художественный образ" (X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ения, факты художественного отображения действительности – вот что занимает представителей этого типа професс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у "Человек – художественный образ" можно отнести профессии, связанные с созданием, проектированием, моделированием художественных произведений, с изготовлением различных изделий по эскизу, образцу: журналист, художник, модельер, закройщик, ювелир, дизайнер, архитектор, парикмахер, гример-пастижер, декоратор-оформитель, актер и д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онкурс: “Типы профессий по предмету труда ”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1 ведущий: Задание конкурса состоит в следующем. Названные профессии необходимо правильно отнести к одному из перечисленных тип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 тексте профессии распределены по группам. Ведущий называет профессию из этого списка вразнобой, обращаясь к командам по очереди. Участники должны определить, к какому типу относится названная профессия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профессий по типу взаимоотношения человека и объекта действ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“Человек – художественный образ”: Скульптор, художник – живописец, искусствовед, гравер, портной, кружевница, стеклодув, гончар, паркетчик, фотограф, композитор, пианист, артист, дириже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“Человек – природа”: инженер – геолог, взрывник, метеоролог, техник – топограф, мастер – сыродел, тестовод, пекарь, вальцовый (мукомольное производство), лесник, эколог, микробиолог, зоотехник, животновод, охотовед – зверовод, садово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“Человек – техника”: электромонтер, машинист экскаватора, железобетонных конструкций, слесарь – сантехник, каменщик, арматурщик, техник – строитель, столяр, машинист локомотива, техник-путеец, водитель троллейбуса, моторис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левой, бортинженер, пило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“Человек – человек”: секретарь, проводник пассажирского вагона, официант, парикмахер, контролер – кассир, гид – переводчик, методист музейной работы, адвокат, участковый инспектор, юрисконсульт, врач-эпидемиолог, санитарка, патронажная сестра, пионервожаты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“Человек – знаковая система”: оператор ЭВМ, программист, техник – математик, штурман гражданской авиации, аэрофотосъемщик, чертежник, картограф, экономист, астроном, оператор связи, химик, фармацевт и провизор, радиооператор, стенографистка, машинистка, телефони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нкурс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ерь давайте узнаем “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ого ли вы знаете профессий?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и каждой команды по очереди называют одну профессию, связанную со съёмками кинофильма. Та команда, которая назовёт больше профессий, выигрывает (см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езентация и беседа: “Правила выбора профессии”. Памятка: как выбрать професси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ведущий: молодцы, ребята! А теперь давайте подумаем, что нужно сделать, чтобы правильно выбрать профессию? (Ученики предлагают свои варианты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 чтобы найти идеальную работу, нужно ясно представлять, какой она должна быть. Для этого нужно ответить на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й сфере я хочу работать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больше нравится руководить или подчинятьс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хочется работать в большом коллективе, маленькой фирме или самостоятельно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график работы мне по душе: полная занятость, частичная, свободный график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го я хочу от работы – стабильности, карьерного роста или творческой реализаци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что я буду тратить заработанные деньги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Конкурс (домашнее задание). Презентация необычных професс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давайте послушаем ребят, которые приготовили нам сообщения об интересных и редких профессиях (см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ам заранее даётся задание найти и составить краткое описание необычной профессии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. Итоги конкурса презентаций “Профессии моих родителей”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гра: “Конкурс пантомим”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А давайте поиграем в конкурс пантомим! Я буду называть вам профессию, а вы постараетесь без звуков изобразить представителя этой професс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фессии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ар</w:t>
        <w:br/>
        <w:t>постовой</w:t>
        <w:br/>
        <w:t>музыкант</w:t>
        <w:br/>
        <w:t>балерина</w:t>
        <w:br/>
        <w:t>художник</w:t>
        <w:br/>
        <w:t>водитель</w:t>
        <w:br/>
        <w:t>охранник</w:t>
        <w:br/>
        <w:t xml:space="preserve">журналист </w:t>
        <w:br/>
        <w:t>строи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росмотр презентаций рабочих профессий и учебных заведений среднего профессионального образования города. В это время жюри подводит итоги конкурс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: – Вот и подошел к концу наш урок по профессиональному самоопределению: “Азбука профориентации”. А что думаете вы о выборе профессии. Поговорите на эту тему со своими родителями, узнайте, как они выбрали свою профессию. И в итоге, нельзя поставить точку. А надо поставить вопросительный знак. И ответы на эти вопросы каждый из вас должен найти с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, награждение победителей, раздача памяток “Как выбрать профессию”, домашнее задание – беседа с родителями о том, как они выбирали професс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6356/pril.doc" TargetMode="External"/><Relationship Id="rId3" Type="http://schemas.openxmlformats.org/officeDocument/2006/relationships/hyperlink" Target="http://festival.1september.ru/articles/616356/pri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8:00Z</dcterms:created>
  <dc:creator>МОУСОШ</dc:creator>
  <dc:description/>
  <cp:keywords/>
  <dc:language>en-US</dc:language>
  <cp:lastModifiedBy>1</cp:lastModifiedBy>
  <dcterms:modified xsi:type="dcterms:W3CDTF">2014-04-10T09:38:00Z</dcterms:modified>
  <cp:revision>2</cp:revision>
  <dc:subject/>
  <dc:title>Урок-игра "Азбука профориентации" для 6–7-х классов</dc:title>
</cp:coreProperties>
</file>