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 по проведению классного часа «Профессия моих родителей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- привести в систему знания учащихся о мире профессий на примерах профессий род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меропри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Определение содержания классного часа. Цели и зада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ы и методы организации данного меропри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Создание временной инициативной группы по проведени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ного часа с включением в неё учащихся и род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Составление плана-конспекта классного ча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Заседание инициативной групп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коллективное обсуждение и разработка плана проведения классного часа с учётом мнений коллектива учащихся и родит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распределение обязанностей в решении организационных вопросов (среди учащихся, родителе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определение сроков проведения мероприятия, форм проверки готовности на разных этап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Предварительная встреча с родителями, которые будут выступать перед учащими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разъяснение конкретных задач участия родителей в беседах с ученик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обсуждение плана рассказа о своей профе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составление проблемных вопросов для учащихся с целью активизации их познавательной деятельности во время бесе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) рекомендации по ознакомлению с опубликованными материалами по данной профессии (предварительную встречу проводит классный руководитель, член родительского комитета, председатель временной инициативной группы учащих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Подготовка поме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 Проведение меропри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рганизационный момент (встреча гостей, проверка работы технических средств и т.д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выступление родителей по плану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система подготовки (пути получения профессии, связь профессиональной подготовки с учебной и трудовой деятельностью 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е, уровень и объём профессиональных знаний, умений и навыков, необходимых для начального квалифицированного разряда по данной профессии. Перспективы профессионального роста. Где можно продолжить ознакомление с профессией? Что можно прочитать о професси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тветы на вопросы, просмотр подготовленных материа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 Рефлекс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9:34:00Z</dcterms:created>
  <dc:creator>1</dc:creator>
  <dc:description/>
  <cp:keywords/>
  <dc:language>en-US</dc:language>
  <cp:lastModifiedBy>1</cp:lastModifiedBy>
  <dcterms:modified xsi:type="dcterms:W3CDTF">2014-04-10T09:34:00Z</dcterms:modified>
  <cp:revision>2</cp:revision>
  <dc:subject/>
  <dc:title>Методические рекомендации по проведению классного часа «Профессия моих родителей»</dc:title>
</cp:coreProperties>
</file>