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</w:tblGrid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Художник по рекламе</w:t>
            </w:r>
          </w:p>
        </w:tc>
      </w:tr>
    </w:tbl>
    <w:p>
      <w:pPr>
        <w:pStyle w:val="Normal"/>
        <w:jc w:val="both"/>
        <w:rPr>
          <w:rStyle w:val="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Выполняет эскизы и комплексные проекты оформления выставок, витрин, рекламных установок, объектов по наглядной агитации, музейной экспозиции, отдельного стенда и пр., выполняет в натуре элементы проекта, макеты; разрабатывает фирменные стили предприятий, организаций (деловые бумаги, товарные знаки и т. д.), создает образцы упаковок и рекламы промышленной продукции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Изобразительную грамоту по рисунку и живописи, основы пластической анатомии, перспективы, виды шрифтов, закономерности построения композиции по специальности, основы технологических процессов изготовления рекламы, современные материалы, фотодело, типы печати, основы полиграфии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ое воображ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урат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ое чувство цвета, формы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зрительных образов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среднее или высшее профессиональное образ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координации движений рук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цветовоспри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</w:tblGrid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Художник росписи по дереву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Готовит изделие под живопись (грунтует, переводит рисунок и пр.), осуществляет роспись изделия различными красками: наносит орнаментные и растительные узоры, сюжетные рисунки из жизни людей и животных, украшает изделия, покрывает их лаком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Основы декоративной миниатюрной живописи, композиции, рисунка, инкрустирования, способы оформления изделий, свойства применяемых красок, пигментов, лаков, приемы нанесения их на изделие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енно-образное мышл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ство цвет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мя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онность к кропотливой работ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урат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ое воображение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начальное профессиональное образование, обучение на производстве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координации движений кистей и пальцев рук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ьтонизм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лергия на краски, лак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нхиальная аст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</w:tblGrid>
      <w:tr>
        <w:trPr/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Художник-модельер</w:t>
            </w:r>
          </w:p>
        </w:tc>
      </w:tr>
    </w:tbl>
    <w:p>
      <w:pPr>
        <w:pStyle w:val="Normal"/>
        <w:jc w:val="both"/>
        <w:rPr>
          <w:rStyle w:val="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Разрабатывает эскизы новых моделей одежды, ведет поиск новых композиционных приемов; на основе использования и развития прогрессивных традиций национального искусства создает новые художественные образы, выполняет иллюстрационные материалы, вместе с конструктором занимается внедрением в производство новых моделей, участвует в смотрах и конкурсах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Рисунок, живопись, основы композиции, современные материалы, технологию производства, основы моделирования и конструирования одежды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енное воображ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ый художественный вкус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зомер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среднее или высшее профессиональное образ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олевания органов зре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координации движения рук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ьтон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</w:tblGrid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Цветовод-декоратор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Подготовка почвы и посадочного материала для клумб, выращивание цветов в парках, скверах, теплицах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Агротехнические особенности выращивания цветов, их сорта, художественное оформление клумб, способы выращивания цветов в парнике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атель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ая памя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вкус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ая выносливость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начальное профессиональное образование, обучение на производстве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я функций опорно-двигательного аппарат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коз вен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ные заболе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</w:tblGrid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Часовщик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Ремонт, регулировка и сборка часов, выявление неисправностей и их устранение, проверка точности хода часов по приборам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Устройство часового механизма, основные виды неисправностей, особенности ремонта наручных, настольных, настенных и др. видов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дчив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ая координация движений кистей и пальцев рук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енное воображ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ее зр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онность к кропотливой работ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о развитое тактильное восприят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й слух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начальное профессиональное образование, обучение на производстве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олевания органов зре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я слух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ормация кистей и пальцев рук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роз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</w:tblGrid>
      <w:tr>
        <w:trPr/>
        <w:tc>
          <w:tcPr>
            <w:tcW w:w="4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Чеканщик художественных изделий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Выполняет чеканку рельефа на объемных предметах сложной формы: кувшинах, вазах, кубках, ювелирных изделиях, чеканку многоплановых рельефных и горельефных скульптурных изображений, сборку и монтаж изделий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Пробы драгоценных и марки цветных металлов, основы построения растительного и геометрического орнамента, приемы и последовательность выполнения чеканки, свойства материалов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ое воображ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зомер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нестетическая чувствительность пальцев и кистей рук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лядно-образное мышл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ная память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начальное профессиональное образование. 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координации кистей и пальцев рук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енные заболевания органов зр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</w:tblGrid>
      <w:tr>
        <w:trPr/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Чертежник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Построение рабочих чертежей по эскизам, сделанным инженером-конструктором, разметка чертежа, самостоятельное выполнение эскиза, работа с микропроцессорной и вычислительной техникой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Методы геометрического проекционного черчения, основы конструирования, технологию металлов, пластмасс, допуски, посадки и др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сорно-моторная координац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онность к кропотливой работе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начальное профессиональное образование, обучение на производстве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функций опорно-двигательного аппарат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остроты зре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координации движений ру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</w:tblGrid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Швея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Производит изделия бытового и технического назначения из тканей, трикотажного полотна, искусственной и натуральной кожи и др. материалов, проверяет качество кроя, соответствие цвета деталей, ниток, пуговиц, вспомогательного материала, следит за качеством швов, регулирует машину, меняет шпульки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Виды тканей, их пошивочные свойства, способы их обработки, технологию швейного производства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дчив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урат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 xml:space="preserve">терп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ие зрение и глазомер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ойчивость вним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вкость и быстрота рук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ктивное воображение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начальное профессиональное образование, обучение на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хое зр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ереносимость монотони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координации рук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болезни позвоночника. </w:t>
      </w:r>
    </w:p>
    <w:tbl>
      <w:tblPr>
        <w:tblW w:w="4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</w:tblGrid>
      <w:tr>
        <w:trPr/>
        <w:tc>
          <w:tcPr>
            <w:tcW w:w="4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Штукатур-облицовочник-плиточник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Выполняет работы при оштукатуривании поверхностей, ремонте штукатурки, облицовке поверхностей керамическими, стеклянными, асбоцементными и полистирольными плитками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Способы и приемы выполнения работ при оштукатуривании и облицовке поверхностей, виды материалов, применяемых в штукатурных и облицовочных работах, их свойства и назначение, составы; способы приготовления различных растворов и мастик для штукатурных и облицовочно-плиточных работ, правила техники безопасности и производственной санитарии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ая вынослив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ая координация кистей рук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страя реакц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ий слух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ий глазомер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ый вестибулярный аппарат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ее зрение с правильным цветовосприятием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начальное профессиональное 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функций опорно-двигательного аппарата и координации движений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зни легких и кож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вматические заболевания суставов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олевания, сопровождающиеся обморок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</w:tblGrid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Штурман</w:t>
            </w:r>
          </w:p>
        </w:tc>
      </w:tr>
    </w:tbl>
    <w:p>
      <w:pPr>
        <w:pStyle w:val="Normal"/>
        <w:ind w:firstLine="720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виация сегодня - важнейшее звено в транспортном конвейере нашей страны. Успешное выполнение полета, его безопасность складываются из нескольких составляющих и прежде всего из точного, четкого следования воздушного лайнера по определенному курсу, ответственность за выполнение этого возложена на штурмана. Точное представление о пространственном положении самолета в каждый момент времени - главная его обязаннос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ориентировки в пространстве сложна и в большой степени осуществляется опосредованно - через разнообразные приборы (измерители скорости сноса, автоматические радиокомпасы, радиолокаторы, высотомеры и др.). Штурман соответственно должен хорошо разбираться во всех этих приборах, задолго до полета штурман начинает готовиться к нему, изучает будущий маршрут, составляет и тщательно выверяет полетные карты, знакомится с уровнем обеспеченности маршрута наземными радиотехническими средствами, с особенностями рельефа местности, над которой проходит маршрут самоле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штурмана представляет сложную мыслительную деятельность, направленную на решение комплекса разноплановых задач. Это - разнообразные вычисления, радиосвязь, работа с приборами. Порой решения об изменении режима полета нужно принять в условиях дефицита времени, в считанные секунды определить схему обходного маневра и рассчитать основные параметры. Профессия штурмана требует от человека напряженного и очень ответственного труда. Наблюдения, оценка обстановки, выбор того или иного решения, умение быстро переключать внимание с того или иного прибора, быть постоянно бдительным в условиях дефицита времени и эмоциональной напряженности - вот из таких психологических особенностей складывается профессия штурма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труда: довольно высокий уровень шума, подчас заметные перепады атмосферного давления, вибрация - все это предъявляет высокие требования к состоянию здоровья челове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ю штурмана гражданской авиации можно получить в летных училищах, продолжить свое образование и стать специалистом с высшим образованием (инженером-штурманом) можно, окончив академию гражданской ави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ственная профессия: Штурман морско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Экскурсовод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Сопровождает группу туристов по маршруту, руководит осмотром, дополняет краткой информацией или подробным рассказом о достопримечательностях города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Историю, филологию, искусствоведение, основы психологии и педагогики, этики об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рудирован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а реч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нтрация и распределение вним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ские и коммуникативные способност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моциональ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т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й функций опорно-двигательного аппарат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я зрения и слух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екты реч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нический ларинг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</w:tblGrid>
      <w:tr>
        <w:trPr/>
        <w:tc>
          <w:tcPr>
            <w:tcW w:w="6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Электромонтер сигнализации, централизации и блокировки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Содержит в исправном состоянии и ремонтирует светофоры, замки и стрелки механической централизации, устройства электрической централизации стрелок, автостопов, автоблокировки, высоковольтных линий, питающих автоблокировку, регулирует и ремонтирует полуавтоматическую блокировку со светофорной сигнализацией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Основы электротехники и механики, правила технической эксплуатации обслуживаемых устройств, причины возникновения дефектов обслуживаемого оборудования, способы их предупреждения, правила и порядок испытания устройств после капитального ремонта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ие зрение и слух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е цветоощущ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ирован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облада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страя реакц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ойчивость вестибулярного аппарата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начальное профессиональное образование. 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екты зрения и слух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функций вестибулярного аппарат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язнь высоты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зни, связанные с потерей созн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сердечно-сосудистые заболевания. </w:t>
      </w:r>
    </w:p>
    <w:tbl>
      <w:tblPr>
        <w:tblW w:w="3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</w:tblGrid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Электромонтер-кабельщик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Производит разметку и разделку кабелей, их оконцевание методом опрессовки, газоэлектросваркой, пайкой, прокладывает кабели, монтирует и демонтирует соединительные муфты, ремонтирует броневые покрытия, кабельную арматуру, испытывает изоляцию, с помощью электронных приборов определяет места повреждения кабеля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Основные законы электротехники, связанные с передачей и распределением энергии, кабельными сетями, устройство силовых кабелей, особенности их прокладки и монтажа, правила ТБ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ее зрение с правильным цветовосприятием:,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кая координация движений рук, кистей и пальцев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мышл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уратность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начальное профессиональное 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хое зр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координации движений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мор рук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олезни, связанные с потерей созн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дечно-сосудистые заболе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</w:tblGrid>
      <w:tr>
        <w:trPr/>
        <w:tc>
          <w:tcPr>
            <w:tcW w:w="4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Электрослесарь строительный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Выполняет работы при изготовлении и монтаже строительных электрических конструкций с помощью электрифицированных и пневматических инструментов, механизмов, такелажных средств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Электрические схемы, виды электроконструкций и деталей, основы устройства применяемого электрифицированного и пневматического инструмента, станков и механизмов и правила работы с ними; правила пользования и устройства механизированного оборудования, основы электротехники, слесарное дело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ие зрение и слух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ый глазомер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урат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тель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ая сил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ая координация движений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енное мышл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й кругозор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ойчивость вестибулярного аппарата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начальное профессиональное образ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остроты зрения и слух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зни, связанные с потерей созн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координации движений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функций опорно-двигательного аппарат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дечно-сосудистые заболев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язнь выс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3:00Z</dcterms:created>
  <dc:creator>школа</dc:creator>
  <dc:description/>
  <cp:keywords/>
  <dc:language>en-US</dc:language>
  <cp:lastModifiedBy>1</cp:lastModifiedBy>
  <dcterms:modified xsi:type="dcterms:W3CDTF">2014-04-09T11:53:00Z</dcterms:modified>
  <cp:revision>2</cp:revision>
  <dc:subject/>
  <dc:title>Агент страховой</dc:title>
</cp:coreProperties>
</file>