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4"/>
        </w:rPr>
        <w:t>ПСИХОФИЗИОЛОГИЧЕСКИЕ ОСОБЕННОСТИ И ВЫБОР ПРОФЕССИИ</w:t>
      </w:r>
    </w:p>
    <w:p>
      <w:pPr>
        <w:pStyle w:val="Normal"/>
        <w:ind w:firstLine="720"/>
        <w:jc w:val="both"/>
        <w:rPr>
          <w:b/>
          <w:b/>
          <w:sz w:val="24"/>
        </w:rPr>
      </w:pPr>
      <w:r>
        <w:rPr>
          <w:b/>
          <w:sz w:val="24"/>
        </w:rPr>
      </w:r>
    </w:p>
    <w:p>
      <w:pPr>
        <w:pStyle w:val="Normal"/>
        <w:ind w:firstLine="720"/>
        <w:jc w:val="both"/>
        <w:rPr/>
      </w:pPr>
      <w:r>
        <w:rPr>
          <w:sz w:val="24"/>
        </w:rPr>
        <w:t xml:space="preserve">Природа индивидуальных особенностей человека двояка. Такие индивидуальные особенности как интересы, склонности характеризуются непостоянством, колебаниями,  изменчивостью. Поэтому и учитывать их нужно с вполне определенной целью - стимулировать их развитие. </w:t>
      </w:r>
    </w:p>
    <w:p>
      <w:pPr>
        <w:pStyle w:val="Normal"/>
        <w:ind w:firstLine="720"/>
        <w:jc w:val="both"/>
        <w:rPr/>
      </w:pPr>
      <w:r>
        <w:rPr>
          <w:sz w:val="24"/>
        </w:rPr>
        <w:t>Есть и другой тип индивидуальных особенностей. Они довольно устойчивы.  Изменить их практически нельзя, но невозможно и не обращать на них внимания, ибо их влияние ощутимо в деятельности, в поведении,  во взаимоотношениях с окружающими. К таким особенностям относятся черты, связанные с индивидуальными  проявлениями основных свойств нервной системы.</w:t>
      </w:r>
    </w:p>
    <w:p>
      <w:pPr>
        <w:pStyle w:val="Normal"/>
        <w:ind w:firstLine="720"/>
        <w:jc w:val="both"/>
        <w:rPr/>
      </w:pPr>
      <w:r>
        <w:rPr>
          <w:sz w:val="24"/>
        </w:rPr>
        <w:t xml:space="preserve"> </w:t>
      </w:r>
      <w:r>
        <w:rPr>
          <w:sz w:val="24"/>
        </w:rPr>
        <w:t xml:space="preserve">Постоянство индивидуального поведения в определенных ситуациях - первый признак того, что в основе его лежат природные свойства нервной системы. Среди природных индивидуально-типологических свойств наиболее изучены в настоящее время сила-слабость ( то есть степень выносливости, работоспособности нервной системы, ее устойчивость к различного рода помехам) и подвижность-инертность (то есть скорость смены и скорость протекания процессов возбуждения и торможения). При наличии сильной (или слабой) нервной системы, подвижной(или инертной) могут в ходе развития, при разных условиях жизни, воспитания, обучения возникнуть разные психологические черты личности. </w:t>
      </w:r>
    </w:p>
    <w:p>
      <w:pPr>
        <w:pStyle w:val="Normal"/>
        <w:ind w:firstLine="720"/>
        <w:jc w:val="both"/>
        <w:rPr/>
      </w:pPr>
      <w:r>
        <w:rPr>
          <w:sz w:val="24"/>
        </w:rPr>
        <w:t xml:space="preserve">Сильную нервную систему характеризует высокая работоспособность. Другими словами, нервные клетки длительное время могут воспринимать и передавать нервные импульсы, не переходя в тормозное состояние, "не уставая". Для слабой нервной системы характерна низкая работоспособность нервных клеток, они быстрее истощаются. Эти свойства нервной системы имеют соответствующие проявления в деятельности, поведении человека. Человек со слабой нервной системой - чаще всего спокойно тихий, осторожный, послушный. Он не может долго участвовать в шумных, подвижных делах, что связано с его небольшим запасом сил, повышенной утомляемостью. Часто склонен к аккуратности, отличается повышенной впечатлительностью. Непривычная среда, внимание незнакомых людей, оказываемое на него психическое давление - все это может стать для такого человека сверхсильным раздражителем. В таких случаях он теряется, не находит нужных слов, не отвечает на вопросы, не выполняет простейших просьб. Вследствие своей повышенной чувствительности такие люди отличаются особой уязвимостью, болезненно реагируют на критику, недовольство окружающих. Нередко таким людям не хватает уверенности в себе, им свойственны боязнь неудачи и страх глупо выглядеть, вследствие чего для них значительно осложняется продвижение к успеху. </w:t>
      </w:r>
    </w:p>
    <w:p>
      <w:pPr>
        <w:pStyle w:val="Normal"/>
        <w:ind w:firstLine="720"/>
        <w:jc w:val="both"/>
        <w:rPr/>
      </w:pPr>
      <w:r>
        <w:rPr>
          <w:sz w:val="24"/>
        </w:rPr>
        <w:t xml:space="preserve">Совсем иным видится окружающим человек с сильной нервной системой - чаще всего бодрый, уверенный в себе, не испытывающий напряжения в учении, поражающий легкостью, с которой он осваивает значительный по объему материал. Он полон энергии, неутомим, постоянно готов к деятельности. Он почти не бывает усталым, вялым, расслабленным. Включаясь в работу, он почти не испытывает трудностей; ему нипочем дополнительные нагрузки, переход к незнакомой новой деятельности. Человека с сильной нервной системой отличает большая эффективность использования времени, способность выполнить за тот же отрезок времени больше, чем другие, благодаря своей выносливости, отсутствию остановок и сбоев в работе. Еще одним преимуществом сильной нервной системы является способность адекватно реагировать на сверхсильные раздражители, даже имеющие устрашающий характер. У лиц со слабой нервной системой нормальное функционирование нервных клеток в таких условиях нарушается, а, следовательно, страдает и деятельность. </w:t>
      </w:r>
    </w:p>
    <w:p>
      <w:pPr>
        <w:pStyle w:val="Normal"/>
        <w:ind w:firstLine="720"/>
        <w:jc w:val="both"/>
        <w:rPr/>
      </w:pPr>
      <w:r>
        <w:rPr>
          <w:sz w:val="24"/>
        </w:rPr>
        <w:t xml:space="preserve">Таким образом, сила нервной системы обеспечивает эмоциональную, психологическую устойчивость человека к воздействию сверхсильных раздражителей и тем самым повышает надежность в экстремальных ситуациях. Обычно в сложной обстановке лицам с сильной нервной системой легче сохранить самообладание, они способны принять правильное решение в условиях дефицита времени, не растеряться. В ряде профессий это необходимо для обеспечения безаварийной работы всей системы "человек - машина". Профессий, в которых возможно возникновение сложных, опасных для жизни ситуаций, не так уж много (летчики-испытатели, космонавты, шахтеры, авиадиспетчеры, саперы, хирурги, пожарные, спасатели), но цена ошибки в них зачастую может обернуться слишком дорого. Как показывают специальные исследования психологов, правильность действий профессионала в экстремальной ситуации зависит не столько от стажа и опыта работы, сколько от силы нервной системы. Только лица с сильной нервной системой в нестандартной, сложной ситуации (аварии, взрывы, пожары, стихийные бедствия(способны правильно оценить обстановку, сохранить выдержку, самообладание, найти оптимальное решение для нормализации чрезвычайного положения. </w:t>
      </w:r>
    </w:p>
    <w:p>
      <w:pPr>
        <w:pStyle w:val="Normal"/>
        <w:ind w:firstLine="720"/>
        <w:jc w:val="both"/>
        <w:rPr/>
      </w:pPr>
      <w:r>
        <w:rPr>
          <w:sz w:val="24"/>
        </w:rPr>
        <w:t xml:space="preserve">Так, изучая деятельность "сильных" и "слабых" операторов энергосистем в аварийной ситуации, психологи обнаружили громадные различия в их поведении. Если "сильные" не терялись и принимали все необходимые меры для того, чтобы предотвратить распространение аварии, ликвидировать ее последствия, то "слабые" вели себя совершенно иначе. Они либо покидали свое рабочее место, либо совершали хаотические действия, которые в перспективе могли лишь ухудшить развитие ситуации , либо полностью теряли возможность совершать какие либо действия. В любом случае их профессиональная деятельность разрушалась. Это не было связано ни с величиной стажа, ни с возрастом, ни с опытом работы. </w:t>
      </w:r>
    </w:p>
    <w:p>
      <w:pPr>
        <w:pStyle w:val="Normal"/>
        <w:ind w:firstLine="720"/>
        <w:jc w:val="both"/>
        <w:rPr/>
      </w:pPr>
      <w:r>
        <w:rPr>
          <w:sz w:val="24"/>
        </w:rPr>
        <w:t>Таким образом, при выборе профессии обязательно должно учитываться свойство силы - слабости нервной системы. "Слабым" не рекомендуется выбирать профессии, в которых реально возможно возникновение аварийных, экстремальных, опасных для жизни ситуаций. Поэтому при проведении профконсультации могут быть внесены ограничения на выбор определенного круга профессий для лиц со слабой нервной системой. Однако не всегда требуется коренная перестройка планов на будущее. Самому школьнику можно порекомендовать в этой же профессии другую специальность, или, как принято говорить у профконсультантов, другой рабочий пост. Даже в профессии летчика есть рабочие посты, не предъявляющие слишком жестких требований к  человеку, -  это летчик сельхозавиации, вертолетчик. В профессии врача лицам со слабой нервной системой противопоказаны такие специализации, как реаниматолог, хирург. Но им могут быть рекомендованы специальности терапевта, санитарного врача, фармацевта, стоматолога. Надо сказать, что лица со слабой нервной системой имеют и определенные преимущества. Так, многие "слабые" обладают гораздо более высокой чувствительностью по сравнению с "сильными", ориентированы на высокую точность, тщательность выполнения деятельности, на более строгий контроль за качеством выполнения, гораздо лучше, продуктивнее и с меньшими затратами справляются с однообразной монотонной работой. Им могут быть рекомендованы работы, требующие высокой точности, тщательности, четкого соблюдения заданного алгоритма (ювелир, огранщик, зубной техник, сборщик микросхем, программист).С высокой чувствительностью слабой нервной системы, видимо, связано то, что в музыкальных, художественных профессиях обнаруживается много людей с нервной системой этого типа. Это свидетельствует о преимуществах "слабых" в овладении профессиями, в которых главным являются взаимоотношения с другими людьми, общение (то есть типа "человек - человек").</w:t>
      </w:r>
    </w:p>
    <w:p>
      <w:pPr>
        <w:pStyle w:val="Normal"/>
        <w:ind w:firstLine="720"/>
        <w:jc w:val="both"/>
        <w:rPr/>
      </w:pPr>
      <w:r>
        <w:rPr>
          <w:sz w:val="24"/>
        </w:rPr>
        <w:t xml:space="preserve">Для многих занятий учет свойств силы - слабости чрезвычайно важен. Для одних профессий наличие сильной нервной системы является обязательным условием формирования профпригодности; в этом случае необходим отбор. Для других более подходящими могли бы оказаться лица со слабой нервной системой, именно они могут работать тут наиболее эффективно и качественно. Тем не менее в подавляющем большинстве профессий учет природных особенностей необходим не для отбора, а для нахождения наиболее подходящего рабочего поста или выработки оптимального индивидуального стиля деятельности, который позволяет максимально эксплуатировать природные данные и компенсировать недостатки. </w:t>
      </w:r>
    </w:p>
    <w:p>
      <w:pPr>
        <w:pStyle w:val="Normal"/>
        <w:ind w:firstLine="720"/>
        <w:jc w:val="both"/>
        <w:rPr/>
      </w:pPr>
      <w:r>
        <w:rPr>
          <w:sz w:val="24"/>
        </w:rPr>
        <w:t xml:space="preserve">Например, наблюдения за водителями автотранспорта показали, что стиль работы "сильных" и "слабых" существенно различается. Так, "слабые" практически не попадают в аварийные ситуации за счет того, что более тщательно готовят машину к рейсу, пытаясь предугадать любую неисправность и поломку, прогнозируя возможности возникновения неблагоприятных ситуаций в пути. Они гораздо осторожнее ведут машину. Психологи, изучая водителей пассажирских автобусов, обнаружили такой факт: в группе водителей с высоким уровнем нарушений безопасности (наличие аварий) представители слабого типа полностью отсутствовали. Однако общее число водителей со слабым типом нервной системы было в выборке невелико. Видимо, эту сложную профессию чаще выбирают люди с сильным типом, т.е. с более высокой работоспособностью и сопротивляемостью стрессовым ситуациям. Высокие скоростные показатели выполнения разных видов деятельности обеспечиваются такой особенностью нервной системы, как подвижность и лабильность (высокий темп, быстрая переключаемость с одного вида работы на другой, скорость, хорошее распределение внимания между разными видами деятельности). </w:t>
      </w:r>
    </w:p>
    <w:p>
      <w:pPr>
        <w:pStyle w:val="Normal"/>
        <w:ind w:firstLine="720"/>
        <w:jc w:val="both"/>
        <w:rPr/>
      </w:pPr>
      <w:r>
        <w:rPr>
          <w:sz w:val="24"/>
        </w:rPr>
        <w:t xml:space="preserve">Противоположными качествами обладают люди с инертными нервными процессами. Для них характерны медлительность, неторопливость, обстоятельность как при выполнении любой деятельности, так и в движениях, речи, выражении чувств. Они тщательно обдумывают любое действие, слово, реплику, медленно реагируют на просьбы, не сразу понимают инструкцию. Ясно, что им гораздо труднее выполнять работу, требующую расторопности, быстроты, частой переключаемости, принятия ответственных решений в условиях дефицита времени. Однако их индивидуальность имеет ряд преимуществ. Они работают более вдумчиво, им свойственны основательность, кропотливость, четкое планирование действий, стремление к порядку. В то же время "подвижные" имеют наряду с положительными чертами ряд отрицательных. Им бывают свойственны торопливость, небрежность, стремление быстрее перейти к другому виду работы, не доведя дело до конца, они менее глубоко вникают в суть проблем, часто схватывают лишь поверхностный слой знаний. Все эти черты не являются обязательно присущими "подвижным" и "инертным", поскольку очень большое значение имеют обучение и воспитание, саморегуляция, самодисциплина и самокоррекция поведения и деятельности. </w:t>
      </w:r>
    </w:p>
    <w:p>
      <w:pPr>
        <w:pStyle w:val="Normal"/>
        <w:ind w:firstLine="720"/>
        <w:jc w:val="both"/>
        <w:rPr/>
      </w:pPr>
      <w:r>
        <w:rPr>
          <w:sz w:val="24"/>
        </w:rPr>
        <w:t xml:space="preserve">Психологи, специально изучавшие особенности выполнения разных видов деятельности "подвижными" и "инертными", обнаружили, что для последних существует определенный предел в возможностях скоростного выполнения двигательных задач. Но ведь и круг профессий, предъявляющих жесткие требования к скоростным характеристикам, невелик. В подавляющем большинстве профессий нахождение подходящего рабочего поста, выбор наиболее соответствующих своим особенностям занятий, выработка индивидуального стиля помогают успешно справляться с разными </w:t>
      </w:r>
    </w:p>
    <w:p>
      <w:pPr>
        <w:pStyle w:val="Normal"/>
        <w:ind w:firstLine="720"/>
        <w:jc w:val="both"/>
        <w:rPr>
          <w:sz w:val="24"/>
        </w:rPr>
      </w:pPr>
      <w:r>
        <w:rPr>
          <w:sz w:val="24"/>
        </w:rPr>
      </w:r>
    </w:p>
    <w:p>
      <w:pPr>
        <w:pStyle w:val="Normal"/>
        <w:jc w:val="both"/>
        <w:rPr/>
      </w:pPr>
      <w:r>
        <w:rPr>
          <w:sz w:val="24"/>
        </w:rPr>
        <w:t xml:space="preserve">видами деятельности как "подвижным", так и "инертным" людям. Например, среди токарей существует такое деление, как токарь-скоростник и токарь- точностник. Первый предпочитает задания, которые требуют очень высоких скоростей работы. Будучи "подвижными", такие работники любят высокий темп, быстрые переходы от одних заданий к другим. "Инертные" же не справляются с необходимостью работать в высоком темпе и выбирают себе задания, которые надо выполнять неторопливо, тщательно, с высокой точностью и хорошей отделкой. Им гораздо удобнее, легче работать медленно и кропотливо. Опытные мастера при распределении заданий рабочим учитывают их индивидуальные особенности, поскольку это в конечном итоге обеспечивает высокое качество и эффективность всей деятельности. </w:t>
      </w:r>
    </w:p>
    <w:p>
      <w:pPr>
        <w:pStyle w:val="Normal"/>
        <w:ind w:firstLine="720"/>
        <w:jc w:val="both"/>
        <w:rPr/>
      </w:pPr>
      <w:r>
        <w:rPr>
          <w:sz w:val="24"/>
        </w:rPr>
        <w:t xml:space="preserve">То же самое относится к выработке индивидуального стиля деятельности. Очень наглядно это проявилось при изучении представителей ткацких профессий. Действительно, эти профессии требуют очень высокого темпа, ибо эффективность труда зависит от того, сколько времени без остановки работает станок. Остановки чаще всего бывают вызваны обрывом нити и необходимостью смены челнока. Чем быстрее выполняются эти операции, тем эффективнее работа. Казалось бы, подвижные ткачихи тут обладают преимуществом. Специальные наблюдения за работой тех и других показали тем не менее, что "инертные" ткачихи тоже успешно справляются со своими обязанностями и по производительности труда, качеству работы не уступают "подвижным", а иногда и превосходят их. Но высокая эффективность их труда обеспечивается особой его организацией, когда большая часть рабочего времени отводится на подготовительные, предупредительные операции, снижающие вероятность обрыва нити. Зная свои индивидуальные особенности, они не допускают возникновения экстремальных ситуаций, поскольку им труднее с ними справиться. </w:t>
      </w:r>
    </w:p>
    <w:p>
      <w:pPr>
        <w:pStyle w:val="Normal"/>
        <w:ind w:firstLine="720"/>
        <w:jc w:val="both"/>
        <w:rPr/>
      </w:pPr>
      <w:r>
        <w:rPr>
          <w:sz w:val="24"/>
        </w:rPr>
        <w:t>Круг профессий, которые требуют очень высоких скоростей выполнения работы (например, музыкант, жонглер цирка),достаточно узок. В большинстве профессий добиться успеха можно людям с разными показателями скорости протекания психических процессов. Однако для того, чтобы выбираемая работа не была в тягость, надо учитывать особенности нервной системы. Ясно, например, что профессия диспетчера или продавца легче и быстрее будет освоена подвижными людьми, поскольку требует постоянных переключений. "Инертным" лучше выбирать себе такие профессии, которые выполняются по редко меняющимся алгоритмам, не требуют спешки и принятия решений в условиях дефицита времени.</w:t>
      </w:r>
    </w:p>
    <w:p>
      <w:pPr>
        <w:pStyle w:val="Normal"/>
        <w:ind w:firstLine="720"/>
        <w:jc w:val="both"/>
        <w:rPr/>
      </w:pPr>
      <w:r>
        <w:rPr>
          <w:sz w:val="24"/>
        </w:rPr>
        <w:t xml:space="preserve"> </w:t>
      </w:r>
      <w:r>
        <w:rPr>
          <w:sz w:val="24"/>
        </w:rPr>
        <w:t xml:space="preserve">Еще одним свойством нервной системы является уравновешенность, которая зависит от степени соответствия силы возбуждения силе торможения, от их баланса. Чрезмерная возбудимость при слабых процессах торможения нежелательна в тех профессиях, где часто нервное напряжение. Такой человек предрасположен к самым неожиданным срывам, поэтому ему нужна более спокойная работа. И, наоборот, чрезмерная тормозимость плоха там, где нужны быстрый темп, частые перестройки и т.д. У детей уже рано проявляются врожденные особенности строения и деятельности нервной системы, какими являются такие свойства нервных процессов, как возбуждение и торможение, а именно: их сила, подвижность и уравновешенность. На этих качествах основывается темперамент. </w:t>
      </w:r>
    </w:p>
    <w:p>
      <w:pPr>
        <w:pStyle w:val="Normal"/>
        <w:ind w:firstLine="720"/>
        <w:jc w:val="both"/>
        <w:rPr/>
      </w:pPr>
      <w:r>
        <w:rPr>
          <w:sz w:val="24"/>
        </w:rPr>
        <w:t xml:space="preserve">Российские психологи считают, что особенности темперамента нельзя рассматривать оторвано от профессии. Не каждый тип темперамента годен для любой работы.  В. Мерлин утверждает, что имеются профессии, для которых не подходят люди с определенными качествами темперамента. Так, например, для профессии оператора пульта управления электростанции противопоказана слабость нервных процессов, свойственная меланхолику. В зависимости от особенностей нервных процессов можно </w:t>
      </w:r>
    </w:p>
    <w:p>
      <w:pPr>
        <w:pStyle w:val="Normal"/>
        <w:ind w:firstLine="720"/>
        <w:jc w:val="both"/>
        <w:rPr>
          <w:sz w:val="24"/>
        </w:rPr>
      </w:pPr>
      <w:r>
        <w:rPr>
          <w:sz w:val="24"/>
        </w:rPr>
      </w:r>
    </w:p>
    <w:p>
      <w:pPr>
        <w:pStyle w:val="Normal"/>
        <w:jc w:val="both"/>
        <w:rPr/>
      </w:pPr>
      <w:r>
        <w:rPr>
          <w:sz w:val="24"/>
        </w:rPr>
        <w:t>теоретически  вывести 24 типа темперамента, но практически чаще всего наблюдаются те четыре типа, которые известны нам из классического учения о темпераментах. Сангвинический тип темперамента характеризуется энергией и большой работоспособностью ему подходит работа, в которой много разнообразия, которая постоянно ставит перед ним новые задачи, он готов все время действовать и что-то организовывать, поэтому ему подходят руководящие должности. Работая, он может легко сосредоточиться и так же легко переключиться с одной работы на другую, ноне способен вникать в детали и не переносит однообразия. Холерик отличается вспыльчивостью и порывистостью, работу выполняет с большим внутренним напряжением, очень энергично, полностью отдаваясь своей деятельности, однако свою огромную энергию распределяет неравномерно, поэтому ему подходит цикличная деятельность, периодически требующая большой, но периодической затраты энергии, связанная с напряжением и опасностью, чередующаяся с более спокойной работой. Флегматик спокоен и уравновешен, он упорный и старательный работник, однако только в той области, к которой он привык. Ему не подходит работа, отличающаяся разнообразием, зато монотонная деятельность (например, работа на конвейере) трудности для него не представляет. Он работает неторопливо, но может достичь хороших результатов благодаря своей твердости, настойчивости и продуманной организацией своего труда. Меланхолика характеризует низкий порог ощущения и повышенная чувствительность к внешним раздражителям. У него низкая работоспособность, он не хочет брать на себя обязательства, боится, что не сумеет их выполнить. Предпочитает работать в одиночку. Благодаря своей высокой чувствительности, он легко улавливает и понимает тонкости в поведении людей, окружающем его мире, а так же в искусстве, литературе, музыке. Меланхолику подходит работа, требующая внимания, умения вникнуть и проработать мельчайшие детали. Ему противопоказана деятельность, требующая значительного напряжения значительного напряжения, связанная с неожиданностями и осложнениями.</w:t>
      </w:r>
    </w:p>
    <w:p>
      <w:pPr>
        <w:pStyle w:val="Normal"/>
        <w:ind w:firstLine="720"/>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04:00Z</dcterms:created>
  <dc:creator>МОУСОШ</dc:creator>
  <dc:description/>
  <cp:keywords/>
  <dc:language>en-US</dc:language>
  <cp:lastModifiedBy>1</cp:lastModifiedBy>
  <dcterms:modified xsi:type="dcterms:W3CDTF">2014-04-09T11:04:00Z</dcterms:modified>
  <cp:revision>2</cp:revision>
  <dc:subject/>
  <dc:title>ПСИХОФИЗИОЛОГИЧЕСКИЕ ОСОБЕННОСТИ И ВЫБОР ПРОФЕССИИ</dc:title>
</cp:coreProperties>
</file>