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color w:val="008000"/>
        </w:rPr>
      </w:pPr>
      <w:r>
        <w:rPr>
          <w:color w:val="008000"/>
        </w:rPr>
        <w:t>КАК  ВЫБРАТЬ ВУЗ?</w:t>
      </w:r>
    </w:p>
    <w:p>
      <w:pPr>
        <w:pStyle w:val="Normal1"/>
        <w:spacing w:before="0" w:after="0"/>
        <w:ind w:firstLine="720"/>
        <w:jc w:val="both"/>
        <w:rPr/>
      </w:pPr>
      <w:r>
        <w:rPr/>
        <w:t xml:space="preserve">Нелегко бывает выбрать свою будущую профессию выпускникам школ. Справиться с трудностями, возникающими при принятии решения, вам помогут статьи в специализированных изданиях, рассказывающие о той или иной профессии и о требованиях, которые она предъявляет человеку, советы родственников и, конечно же, квалифицированная помощь психолога или профконсультанта. Последний окажет вам комплексную поддержку: ответит на интересующие вас вопросы по этой теме, проведёт ряд тестов, определяющих ваши склонности и способности, попытается устранить разногласия (если таковые есть) между вашими представлениями о своём профессиональном будущем и взглядами на этот вопрос родителей. </w:t>
      </w:r>
    </w:p>
    <w:p>
      <w:pPr>
        <w:pStyle w:val="Normal1"/>
        <w:spacing w:before="0" w:after="0"/>
        <w:ind w:firstLine="720"/>
        <w:jc w:val="both"/>
        <w:rPr/>
      </w:pPr>
      <w:r>
        <w:rPr/>
        <w:t xml:space="preserve">После того как решение о вашей будущей специальности будет принято, перед вами возникнет второй вопрос: какой вуз предпочесть для её получения? </w:t>
      </w:r>
    </w:p>
    <w:p>
      <w:pPr>
        <w:pStyle w:val="Normal1"/>
        <w:spacing w:before="0" w:after="0"/>
        <w:ind w:firstLine="720"/>
        <w:jc w:val="both"/>
        <w:rPr/>
      </w:pPr>
      <w:r>
        <w:rPr/>
        <w:t xml:space="preserve">Время, когда по конкретной специальности студентов готовили один-два вуза (например, юристов), кануло в прошлое. Сегодня спектр высших учебных заведений значительно расширился — в основном за счёт появления негосударственных вузов. Однако увеличение их количества зачастую не только не облегчает абитуриенту выбор, но, наоборот, усложняет его. Сориентироваться в многообразии вузов, форм обучения, предлагаемых программ трудно не только старшеклассникам и их родителям, но даже специалистам (педагогам, профконсультантам). К этим проблемам необходимо прибавить ежегодно меняющиеся условия приёма. </w:t>
      </w:r>
    </w:p>
    <w:p>
      <w:pPr>
        <w:pStyle w:val="Normal1"/>
        <w:spacing w:before="0" w:after="0"/>
        <w:ind w:firstLine="720"/>
        <w:jc w:val="both"/>
        <w:rPr/>
      </w:pPr>
      <w:r>
        <w:rPr/>
        <w:t xml:space="preserve">Чтобы разобраться в тонкостях выбора вуза и поступления в него, нужно учитывать ряд факторов. Наиболее существенными из них  являются наличие в вузе талантливого преподавательского состава, высокое качество обучения, техническое оснащение и др. К сожалению, зачастую внимание обращено на менее важные обстоятельства, например, на близость института к месту жительства. Конечно, никто не возражает, что хорошо, когда учебное заведение находится рядом с домом: вы будете меньше времени тратить на дорогу, а следовательно, его больше останется для самостоятельных занятий (чтения литературы, подготовки к семинарам, для написания рефератов и других контрольных работ). Но всё-таки это не главное. </w:t>
      </w:r>
    </w:p>
    <w:p>
      <w:pPr>
        <w:pStyle w:val="Normal1"/>
        <w:spacing w:before="0" w:after="0"/>
        <w:ind w:firstLine="720"/>
        <w:jc w:val="both"/>
        <w:rPr/>
      </w:pPr>
      <w:r>
        <w:rPr/>
        <w:t xml:space="preserve">Сегодня разрешается подавать документы сразу в несколько вузов. Для вас это несомненно выгодно: вероятность поступить в один из двух-трёх вузов увеличивается. Однако необходимо учитывать то, что подготовка к поступлению в несколько учебных заведений займёт гораздо больше времени и сил, чем в одно. К тому же следует принять во внимание, что вступительные экзамены на одну и ту же специальность в разных вузах могут отличаться. Поэтому в смысле эффективности подготовки разумнее выбирать те вузы, где набор экзаменов приблизительно одинаков. При этом не забывать, что шансы поступить находятся в прямой зависимости от количества и качества ваших знаний. </w:t>
      </w:r>
    </w:p>
    <w:p>
      <w:pPr>
        <w:pStyle w:val="Normal1"/>
        <w:spacing w:before="0" w:after="0"/>
        <w:ind w:firstLine="720"/>
        <w:jc w:val="both"/>
        <w:rPr/>
      </w:pPr>
      <w:r>
        <w:rPr/>
        <w:t xml:space="preserve">На что ещё, кроме вступительных экзаменов, следует обратить внимание при выборе вуза? </w:t>
      </w:r>
    </w:p>
    <w:p>
      <w:pPr>
        <w:pStyle w:val="Normal1"/>
        <w:spacing w:before="0" w:after="0"/>
        <w:ind w:firstLine="720"/>
        <w:jc w:val="both"/>
        <w:rPr/>
      </w:pPr>
      <w:r>
        <w:rPr/>
        <w:t xml:space="preserve">Если вы иногородний — узнайте, есть ли при учебном заведении общежитие и каковы условия проживания в нём. </w:t>
      </w:r>
    </w:p>
    <w:p>
      <w:pPr>
        <w:pStyle w:val="Normal1"/>
        <w:spacing w:before="0" w:after="0"/>
        <w:ind w:firstLine="720"/>
        <w:jc w:val="both"/>
        <w:rPr/>
      </w:pPr>
      <w:r>
        <w:rPr/>
        <w:t xml:space="preserve">Для тех, кто собирается продолжить обучение на вечернем или заочном отделении, особо актуальное значение будет иметь наличие в вузе хорошо укомплектованной библиотеки. Если её нет, будьте готовы к тому, что большинство книг и учебников придётся покупать за свой счёт. </w:t>
      </w:r>
    </w:p>
    <w:p>
      <w:pPr>
        <w:pStyle w:val="Normal1"/>
        <w:spacing w:before="0" w:after="0"/>
        <w:ind w:firstLine="720"/>
        <w:jc w:val="both"/>
        <w:rPr/>
      </w:pPr>
      <w:r>
        <w:rPr/>
        <w:t xml:space="preserve">Для ребят одним из условий выбора может стать наличие военной кафедры. </w:t>
      </w:r>
    </w:p>
    <w:p>
      <w:pPr>
        <w:pStyle w:val="Normal1"/>
        <w:spacing w:before="0" w:after="0"/>
        <w:ind w:firstLine="720"/>
        <w:jc w:val="both"/>
        <w:rPr/>
      </w:pPr>
      <w:r>
        <w:rPr/>
        <w:t xml:space="preserve">Сегодня многие институты предлагают обучение по таким престижным и интересным специальностям как реклама, режиссура телевидения и т.п. Хорошая техническая база — одно из главных условий для успешного овладения данными профессиями. К сожалению, у многих таких высших учебных заведений она просто отсутствует. Если вы хотите стать режиссёром, оператором — убедитесь, что в институте есть достаточное количество видеокамер, монтажная аппаратура, а для специалистов по рекламе нужна фотолаборатория и т.д. </w:t>
      </w:r>
    </w:p>
    <w:p>
      <w:pPr>
        <w:pStyle w:val="Normal1"/>
        <w:spacing w:before="0" w:after="0"/>
        <w:ind w:firstLine="720"/>
        <w:jc w:val="both"/>
        <w:rPr/>
      </w:pPr>
      <w:r>
        <w:rPr/>
        <w:t xml:space="preserve">Какой вуз предпочесть: государственный или негосударственный? </w:t>
      </w:r>
    </w:p>
    <w:p>
      <w:pPr>
        <w:pStyle w:val="Normal1"/>
        <w:spacing w:before="0" w:after="0"/>
        <w:ind w:firstLine="720"/>
        <w:jc w:val="both"/>
        <w:rPr/>
      </w:pPr>
      <w:r>
        <w:rPr/>
        <w:t xml:space="preserve">Во многом это зависит от материального положения вашей семьи. В государственном вузе есть возможность поступить на бюджетное отделение. К сожалению, объявления типа “Негосударственный вуз проводит набор для бесплатного обучения по следующим специальностям...” в большинстве случаев не соответствуют действительности, а являются рекламным трюком. </w:t>
      </w:r>
    </w:p>
    <w:p>
      <w:pPr>
        <w:pStyle w:val="Normal1"/>
        <w:spacing w:before="0" w:after="0"/>
        <w:ind w:firstLine="720"/>
        <w:jc w:val="both"/>
        <w:rPr/>
      </w:pPr>
      <w:r>
        <w:rPr/>
        <w:t xml:space="preserve">Кроме того, диплом государственного вуза больше ценится сегодняшними работодателями. Возможно, это связано с действующим у многих в сознании стереотипом, что “за деньги можно не учиться”. Возможно с тем, что многие негосударственные вузы возникли не так давно и ещё не успели, что называется, “обкатать” свою программу. Поэтому, несмотря на то что некоторые коммерческие высшие учебные заведения предлагают действительно высококлассное образование, на рынке труда продолжает существовать определённая дискриминация их выпускников. </w:t>
      </w:r>
    </w:p>
    <w:p>
      <w:pPr>
        <w:pStyle w:val="Normal1"/>
        <w:spacing w:before="0" w:after="0"/>
        <w:ind w:firstLine="720"/>
        <w:jc w:val="both"/>
        <w:rPr/>
      </w:pPr>
      <w:r>
        <w:rPr/>
        <w:t xml:space="preserve">Однако углублённое изучение во многих негосударственных институтах нескольких иностранных языков и компьютера может с лихвой компенсировать упомянутый недостаток, так как эти знания являются сегодня несомненным преимуществом при поиске работы. </w:t>
      </w:r>
    </w:p>
    <w:p>
      <w:pPr>
        <w:pStyle w:val="Normal1"/>
        <w:spacing w:before="0" w:after="0"/>
        <w:ind w:firstLine="720"/>
        <w:jc w:val="both"/>
        <w:rPr/>
      </w:pPr>
      <w:r>
        <w:rPr/>
        <w:t xml:space="preserve">Если вы решили остановиться на коммерческом высшем учебном заведении, не забудьте убедиться в наличии у него государственной аттестации и аккредитации; посмотрите, кто его учредитель — хорошо, если это солидная общественная организация. Обратите внимание на год основания вуза: чем раньше он создан, тем лучше. </w:t>
      </w:r>
    </w:p>
    <w:p>
      <w:pPr>
        <w:pStyle w:val="Normal"/>
        <w:ind w:firstLine="720"/>
        <w:jc w:val="both"/>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3:00Z</dcterms:created>
  <dc:creator>Домоводова О.А.</dc:creator>
  <dc:description/>
  <cp:keywords/>
  <dc:language>en-US</dc:language>
  <cp:lastModifiedBy>1</cp:lastModifiedBy>
  <dcterms:modified xsi:type="dcterms:W3CDTF">2014-04-09T11:13:00Z</dcterms:modified>
  <cp:revision>2</cp:revision>
  <dc:subject/>
  <dc:title/>
</cp:coreProperties>
</file>