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изводственной прак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федеральный универси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Умные 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, родители, педаг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государственный профессионально-педаг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, педагог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горный универси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 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ыпускник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электрохим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 А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экономический универси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 11 клас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о-производственный комбинат УрФ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,10 клас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политехнический коллед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й государственный колледж им.Ползуно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индустрии питания и услуг «Кулинар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, 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-Свердловская ТЭ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лектрохимии Уральского отделения Академии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3280" cy="465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ция профессора Хохлова В.А. «Расплавы электролитов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929630" cy="447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ексей Федотов, 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м. начальника котлотурбинного цеха ЭПК УГТУ-УПИ </w:t>
      </w:r>
    </w:p>
    <w:p>
      <w:pPr>
        <w:pStyle w:val="Normal"/>
        <w:spacing w:lineRule="auto" w:line="276" w:before="0" w:after="1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сказывает о работе предприятия учащимся 10 А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6:00Z</dcterms:created>
  <dc:creator>1</dc:creator>
  <dc:description/>
  <cp:keywords/>
  <dc:language>en-US</dc:language>
  <cp:lastModifiedBy>1</cp:lastModifiedBy>
  <dcterms:modified xsi:type="dcterms:W3CDTF">2014-04-09T10:56:00Z</dcterms:modified>
  <cp:revision>2</cp:revision>
  <dc:subject/>
  <dc:title>Место производственной практики</dc:title>
</cp:coreProperties>
</file>