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5"/>
        <w:jc w:val="center"/>
        <w:rPr/>
      </w:pPr>
      <w:r>
        <w:rPr/>
        <w:t>ПЛАН-СЕТКА РАБОТЫ ЛАГЕРЯ (ОБЩЕЛАГЕРНЫЕ СОБЫТИЯ ПО ТЕМЕ СМЕН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 день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1.06.22 (СР)</w:t>
            </w:r>
          </w:p>
          <w:p>
            <w:pPr>
              <w:pStyle w:val="Normal"/>
              <w:spacing w:before="0" w:after="135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</w:rPr>
              <w:t xml:space="preserve">Знакомство с тематикой смены. </w:t>
            </w:r>
            <w:r>
              <w:rPr/>
              <w:t xml:space="preserve"> </w:t>
            </w:r>
          </w:p>
          <w:p>
            <w:pPr>
              <w:pStyle w:val="Normal"/>
              <w:spacing w:before="0" w:after="135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</w:rPr>
              <w:t>Анкетирование детей.</w:t>
            </w:r>
          </w:p>
          <w:p>
            <w:pPr>
              <w:pStyle w:val="Normal"/>
              <w:spacing w:before="0" w:after="135"/>
              <w:rPr>
                <w:bCs/>
                <w:i/>
                <w:i/>
              </w:rPr>
            </w:pPr>
            <w:r>
              <w:rPr>
                <w:bCs/>
                <w:i/>
              </w:rPr>
              <w:t>Распределение обязанностей в отрядах, выбор названия отряда, девиза, речевки, оформление отрядных уголко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структаж по Т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парка развлечений «Джанго парк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день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2.06.22 (ЧТ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Минутка здоровья «Берегите глаз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ружок «Раз, два, три, четыре, пять -</w:t>
            </w:r>
          </w:p>
          <w:p>
            <w:pPr>
              <w:pStyle w:val="Normal"/>
              <w:rPr/>
            </w:pPr>
            <w:r>
              <w:rPr/>
              <w:t>я умею рисовать»</w:t>
            </w:r>
          </w:p>
          <w:p>
            <w:pPr>
              <w:pStyle w:val="Normal"/>
              <w:rPr/>
            </w:pPr>
            <w:r>
              <w:rPr>
                <w:bCs/>
              </w:rPr>
              <w:t>Игра – викторина «На Уральской сторо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ЕРТАГ</w:t>
            </w:r>
          </w:p>
          <w:p>
            <w:pPr>
              <w:pStyle w:val="Normal"/>
              <w:spacing w:before="0" w:after="135"/>
              <w:rPr>
                <w:szCs w:val="28"/>
              </w:rPr>
            </w:pPr>
            <w:r>
              <w:rPr>
                <w:szCs w:val="28"/>
              </w:rPr>
              <w:t>Конкурс рисунков на асфальте «Наш добрый друг - Светофор»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 день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3.06.22 (ПТ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Минутка здоровья «Водные процедуры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Школьная библиотека «Об Урале в познавательных видео и мультфильмах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БАССЕЙНА</w:t>
            </w:r>
          </w:p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 день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6.06.2 (ПН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Минутка здоровья «Витамины – мои друзь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еседа «Праздники на Ура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БАССЕЙ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икторина «Умный пешеход»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 день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7.06.22 (ВТ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Минутка здоровья     «Гигиена тел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зучаем традиции и обычаи Ур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З «Волшебник Изумрудного город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ружок «Раз, два, три, четыре, пять - я умею рисов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 день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06.22 (СР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Минутка здоровья «Солнечные ванны»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БАССЕЙ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35"/>
              <w:rPr/>
            </w:pPr>
            <w:r>
              <w:rPr/>
              <w:t>Просмотр обучающих видео по ПД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/>
              <w:t>Мастер – класс «Кукла из платочков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 день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9.06.22 (ЧТ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Минутка здоровья «С бодрым утром!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природе Ур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ий муз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ужок «Раз, два, три, четыре, пять -</w:t>
            </w:r>
          </w:p>
          <w:p>
            <w:pPr>
              <w:pStyle w:val="Normal"/>
              <w:rPr/>
            </w:pPr>
            <w:r>
              <w:rPr/>
              <w:t>я умею рисовать»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 день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6.22 (ПТ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Минутка здоровья «Осан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рофессии люд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кинотеат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/>
              <w:t>Викторина «Знай, умей, соблюдай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 день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06.22 (ВТ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Минутка здоровья «Правильное питани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ЕМ ПД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35"/>
              <w:rPr>
                <w:szCs w:val="24"/>
              </w:rPr>
            </w:pPr>
            <w:r>
              <w:rPr>
                <w:bCs/>
              </w:rPr>
              <w:t>День ПДД (мероприятие в автогородке школы</w:t>
            </w:r>
            <w:r>
              <w:rPr/>
              <w:t xml:space="preserve"> «Правила дорожные – правила надежные»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ы «Что такое воздух?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 день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06.22 (ЧТ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Минутка здоровья «Хорошее настроение»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35"/>
              <w:rPr/>
            </w:pPr>
            <w:r>
              <w:rPr/>
              <w:t>Беседа об известных людях Урала</w:t>
            </w:r>
          </w:p>
          <w:p>
            <w:pPr>
              <w:pStyle w:val="Normal"/>
              <w:spacing w:before="0" w:after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35"/>
              <w:rPr/>
            </w:pPr>
            <w:r>
              <w:rPr>
                <w:b/>
                <w:sz w:val="28"/>
                <w:szCs w:val="28"/>
              </w:rPr>
              <w:t>Дом Музыки Концерт «Мульти – пульти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 день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06.22 (ПТ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Минутка здоровья «Чистим зубы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- класс «Плетение брасл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БАССЕЙ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а «О героях В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Раз, два, три, четыре, пять -</w:t>
            </w:r>
          </w:p>
          <w:p>
            <w:pPr>
              <w:pStyle w:val="Normal"/>
              <w:rPr/>
            </w:pPr>
            <w:r>
              <w:rPr/>
              <w:t>я умею рисовать»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 день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06.22 (СБ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Минутка здоровья «Первая помощь при укусах насекомых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программа «Вверх тормашкам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зучаем костюмы народов Урала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447"/>
        <w:gridCol w:w="3059"/>
        <w:gridCol w:w="2558"/>
        <w:gridCol w:w="255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206" w:leader="none"/>
              </w:tabs>
              <w:spacing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 день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06.22 (ПН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Минутка здоровья «Зелёная аптеч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В семье единой (игры народов Урала)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БАССЕЙ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ужок «Раз, два, три, четыре, пять - я умею рисовать»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 день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06.22  (ВТ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Минутка здоровья «Безопасность на дорогах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Город, в котором я жив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Раз, два, три, четыре, пять -</w:t>
            </w:r>
          </w:p>
          <w:p>
            <w:pPr>
              <w:pStyle w:val="Normal"/>
              <w:rPr/>
            </w:pPr>
            <w:r>
              <w:rPr/>
              <w:t>я умею рисов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Народные инструменты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 день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06.22 (СР)</w:t>
            </w:r>
          </w:p>
          <w:p>
            <w:pPr>
              <w:pStyle w:val="Normal"/>
              <w:spacing w:before="0" w:after="13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акрытие лагерной смены «До новых встреч!»</w:t>
            </w:r>
          </w:p>
          <w:p>
            <w:pPr>
              <w:pStyle w:val="Normal"/>
              <w:spacing w:before="0" w:after="13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3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*В программе возможны небольшие изменения и дополнения. </w:t>
      </w:r>
    </w:p>
    <w:p>
      <w:pPr>
        <w:pStyle w:val="Normal"/>
        <w:spacing w:before="0" w:after="20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29:00Z</dcterms:created>
  <dc:creator>Сотрудник</dc:creator>
  <dc:description/>
  <cp:keywords/>
  <dc:language>en-US</dc:language>
  <cp:lastModifiedBy>Яна</cp:lastModifiedBy>
  <cp:lastPrinted>2018-03-28T07:14:00Z</cp:lastPrinted>
  <dcterms:modified xsi:type="dcterms:W3CDTF">2022-05-31T01:28:00Z</dcterms:modified>
  <cp:revision>5</cp:revision>
  <dc:subject/>
  <dc:title>СОГЛАСОВАНО</dc:title>
</cp:coreProperties>
</file>